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Przebudowę otworów wejściowych do szatni. Remont pomieszczeń. Przebudowę głównego wejścia do budynku Szkoły Podstawowej Nr 54 w Szczecinie, przy </w:t>
        <w:br/>
        <w:t>ul. Rayskiego 9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Administracja</cp:lastModifiedBy>
  <cp:lastPrinted>2004-09-16T12:34:00Z</cp:lastPrinted>
  <dcterms:modified xsi:type="dcterms:W3CDTF">2014-07-11T08:05:00Z</dcterms:modified>
  <cp:revision>10</cp:revision>
  <dc:subject/>
  <dc:title>Załącznik nr</dc:title>
</cp:coreProperties>
</file>